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униципального район </w:t>
      </w:r>
    </w:p>
    <w:p>
      <w:pPr>
        <w:pStyle w:val="Normal"/>
        <w:jc w:val="right"/>
        <w:rPr/>
      </w:pPr>
      <w:r>
        <w:rPr/>
        <w:t xml:space="preserve">от                 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«ОКТЯБРЬСКИЙ МУНИЦИПАЛЬНЫЙ РАЙОН» ЕВРЕЙСКОЙ АВТОНОМНОЙ ОБЛАСТИ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158"/>
        <w:gridCol w:w="184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ов финансирования дефицита бюджета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05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60497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78110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78110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7811060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78110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471557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71557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71557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71557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86364</w:t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6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6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6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05 0000 6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6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бюджетных кредитов юридическим лицам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05 0000 5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>Приложение 1.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униципального район </w:t>
      </w:r>
    </w:p>
    <w:p>
      <w:pPr>
        <w:pStyle w:val="Normal"/>
        <w:jc w:val="right"/>
        <w:rPr/>
      </w:pPr>
      <w:r>
        <w:rPr/>
        <w:t xml:space="preserve">от                        №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«ОКТЯБРЬСКИЙ МУНИЦИПАЛЬНЫЙ РАЙОН» ЕВРЕЙСКОЙ АВТОНОМНОЙ ОБЛАСТИ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158"/>
        <w:gridCol w:w="184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ов финансирования дефицита бюджета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49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14902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62863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62863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6286360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62863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901262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901262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901262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901262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86 364</w:t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86 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86 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86 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05 0000 6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6 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бюджетных кредитов юридическим лицам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05 0000 5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   </w:t>
      </w:r>
      <w:r>
        <w:rPr/>
        <w:t>Приложение 1.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униципального район </w:t>
      </w:r>
    </w:p>
    <w:p>
      <w:pPr>
        <w:pStyle w:val="Normal"/>
        <w:jc w:val="right"/>
        <w:rPr/>
      </w:pPr>
      <w:r>
        <w:rPr/>
        <w:t xml:space="preserve">от                             №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«ОКТЯБРЬСКИЙ МУНИЦИПАЛЬНЫЙ РАЙОН» ЕВРЕЙСКОЙ АВТОНОМНОЙ ОБЛАСТИ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158"/>
        <w:gridCol w:w="184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ов финансирования дефицита бюджета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7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87452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67632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67632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6763260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67632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450712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450712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450712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450712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86 364</w:t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86 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86 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86 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05 0000 6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86 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бюджетных кредитов юридическим лицам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05 0000 5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1:08:00Z</dcterms:created>
  <dc:creator>Анишина Г.Г.</dc:creator>
  <dc:description/>
  <cp:keywords/>
  <dc:language>en-US</dc:language>
  <cp:lastModifiedBy>Администратор</cp:lastModifiedBy>
  <cp:lastPrinted>2018-11-19T15:43:00Z</cp:lastPrinted>
  <dcterms:modified xsi:type="dcterms:W3CDTF">2018-11-19T05:43:00Z</dcterms:modified>
  <cp:revision>96</cp:revision>
  <dc:subject/>
  <dc:title/>
</cp:coreProperties>
</file>